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rFonts w:ascii="Book Antiqua" w:hAnsi="Book Antiqua" w:cs="Arial"/>
          <w:b/>
          <w:b/>
          <w:color w:val="000000"/>
          <w:lang w:val="it-IT"/>
        </w:rPr>
      </w:pPr>
      <w:r>
        <w:rPr>
          <w:rFonts w:cs="Arial" w:ascii="Book Antiqua" w:hAnsi="Book Antiqua"/>
          <w:b/>
          <w:color w:val="000000"/>
          <w:lang w:val="it-IT"/>
        </w:rPr>
        <w:t xml:space="preserve">MODELLO 2 - </w:t>
      </w:r>
      <w:r>
        <w:rPr>
          <w:rFonts w:cs="Arial" w:ascii="Book Antiqua" w:hAnsi="Book Antiqua"/>
          <w:b/>
          <w:lang w:val="it-IT"/>
        </w:rPr>
        <w:t>AUTOCERTIFICAZIONE A NORMA DI LEGGE SUI TITOLI POSSEDUTI E L’ATTIVITÀ SVOLTA</w:t>
      </w:r>
    </w:p>
    <w:p>
      <w:pPr>
        <w:pStyle w:val="Default"/>
        <w:rPr>
          <w:rFonts w:ascii="Book Antiqua" w:hAnsi="Book Antiqua" w:cs="Book Antiqua"/>
          <w:b/>
          <w:b/>
          <w:color w:val="000000"/>
          <w:sz w:val="22"/>
          <w:szCs w:val="22"/>
          <w:lang w:val="it-IT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it-IT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e __________________________________Cognome ______________________________________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rizzo ________________________________________ Numero telefono_______________________                                         Numero cellulare ________________________ Indirizzo e-mail ________________________________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utocertificazione a norma di legge sui titoli posseduti e l’attività svolta;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rt. 2 della legge 4 gennaio 1968, n. 15, art.3, comma 10, L.15 marzo 1997 n. 127, art.1, Dpr 20 ottobre 1998 n. 403) (art.46 D.P.R. 445 del 28/12/2000)</w:t>
      </w:r>
    </w:p>
    <w:p>
      <w:pPr>
        <w:pStyle w:val="Default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a/Il sottoscritta/o _______________________________________ , nata/o a _____________________           il ________________, residente a ____________________________  via __________________________         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ando domanda come esperto per i laboratori formativi Neoassunti 2017/2018, consapevole che in caso di falsa dichiarazione verranno applicate le sanzioni previste dal codice penale, che comporta inoltre la decadenza dal beneficio ottenuto sulla base della dichiarazione non veritiera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/>
        <w:t>D I C H I A R 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06"/>
        <w:gridCol w:w="2146"/>
        <w:gridCol w:w="3711"/>
        <w:gridCol w:w="12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o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re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tegg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it-IT"/>
              </w:rPr>
              <w:t>Titoli dichiarat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teggio richiesto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it-IT"/>
              </w:rPr>
              <w:t xml:space="preserve">Titoli professional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  <w:t>Fino a un massimo di 80 punt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  <w:t xml:space="preserve">Esperienza professionale specifica nel settore previst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  <w:t>max 40 pu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  <w:t>1. Per ogni corso di formazione destinato ai docenti e riferito alle specifiche tematiche richieste – punti 5;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  <w:t>2. Per la conduzione di laboratorio destinato ai docenti neo assunti nell’anno 2016/2017 – punti 2;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  <w:t>3. Per ogni corso di formazione destinato ai docenti neo assunti nelle annualità precedenti – punti 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  <w:t xml:space="preserve">Docenza universitaria nel settore previsto </w:t>
              <w:br/>
              <w:t>max 18 pu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  <w:t xml:space="preserve">Per ciascun corso di docenza universitaria destinato alla formazione degli insegnanti e riferito alle specifiche tematiche richieste </w:t>
              <w:br/>
              <w:t>- punti 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ubblicazioni attinenti </w:t>
              <w:br/>
              <w:t>max 10 pu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  <w:t>Per ciascuna pubblicazione riferita alle specifiche tematiche richieste - punti 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  <w:t>Altri titoli purché attinenti all’incarico max 12 pu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  <w:t>1. Per ogni altro titolo professionale - punti 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  <w:t>2. Per la funzione tutoriale svolta nei workshop in plenaria destinati ai docenti neo assunti nelle annualità 2015/2016, 2016/2017, 2017/2018 (0,5 punti per ogni workshop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it-IT"/>
              </w:rPr>
              <w:t>Titoli cultura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  <w:t>Fino a un massimo di 20 pun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  <w:t xml:space="preserve">Laurea </w:t>
              <w:br/>
              <w:t>max 10 pu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</w:tr>
      <w:tr>
        <w:trPr>
          <w:trHeight w:val="80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  <w:t xml:space="preserve">Seconda Laurea </w:t>
              <w:br/>
              <w:t>max 5 pu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  <w:t xml:space="preserve">Dottorato di ricerca </w:t>
              <w:br/>
              <w:t>5 pu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  <w:t>Totale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_____________________________                                   Firma________________________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33:00Z</dcterms:created>
  <dc:creator>Annalisa Flaviani</dc:creator>
  <dc:description/>
  <dc:language>en-US</dc:language>
  <cp:lastModifiedBy>Asus</cp:lastModifiedBy>
  <dcterms:modified xsi:type="dcterms:W3CDTF">2018-02-23T10:33:00Z</dcterms:modified>
  <cp:revision>2</cp:revision>
  <dc:subject/>
  <dc:title/>
</cp:coreProperties>
</file>